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翠亨新区（南朗街道）意万仕（中山）泳池设备有限公司改造升级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9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翠亨新区（南朗街道）意万仕（中山）泳池设备有限公司改造升级项目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旧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改造方案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市南朗街道南朗工业园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东起南港路，南至迎海三路，西临番塔山南路，北到如山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5412.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5412.11</w:t>
            </w:r>
          </w:p>
        </w:tc>
      </w:tr>
      <w:tr>
        <w:trPr>
          <w:trHeight w:val="8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南朗工业区片区城市更新片区策划（单元规划）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44200030422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自行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意万仕（中山）泳池设备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5653.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1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李杰峰</cp:lastModifiedBy>
  <dcterms:modified xsi:type="dcterms:W3CDTF">2023-12-12T07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858706AD47C9A5083B2007FAFC55</vt:lpwstr>
  </property>
  <property fmtid="{D5CDD505-2E9C-101B-9397-08002B2CF9AE}" pid="3" name="KSOProductBuildVer">
    <vt:lpwstr>2052-11.8.2.12085</vt:lpwstr>
  </property>
</Properties>
</file>