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eastAsia="方正小标宋简体;微软雅黑" w:cs="方正小标宋简体;微软雅黑" w:ascii="方正小标宋简体;微软雅黑" w:hAnsi="方正小标宋简体;微软雅黑"/>
                <w:b/>
                <w:bCs/>
                <w:sz w:val="44"/>
                <w:szCs w:val="44"/>
              </w:rPr>
              <w:t xml:space="preserve"> </w:t>
            </w: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3</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397</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南朗街道华照村</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交通、市政公用</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南朗镇经济联合总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5-2023-12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123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城市道路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南朗镇经济联合总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5-2023-12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592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城市道路用地、防护绿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南朗镇经济联合总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5-2023-12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283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城市道路用地、防护绿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南朗镇经济联合总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5-2023-12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198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宋体;SimSun" w:eastAsia="仿宋_GB2312;仿宋"/>
                <w:color w:val="000000"/>
                <w:szCs w:val="21"/>
              </w:rPr>
              <w:t>城市道路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南朗镇经济联合总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5-2023-12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000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城市道路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南朗镇经济联合总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5-2023-12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591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城市道路用地、防护绿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南朗镇经济联合总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5-2023-13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4.456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城市道路用地、防护绿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8.2461</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钱小姐</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89893632</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中山市翠亨新区和信路与香山大道北交汇处北侧中山翠亨新区规划馆</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3</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12</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13</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3:45:00Z</dcterms:created>
  <dc:creator>伍国辉</dc:creator>
  <dc:description/>
  <cp:keywords/>
  <dc:language>en-US</dc:language>
  <cp:lastModifiedBy>Windows 用户</cp:lastModifiedBy>
  <cp:lastPrinted>2020-03-09T08:03:00Z</cp:lastPrinted>
  <dcterms:modified xsi:type="dcterms:W3CDTF">2023-12-08T03: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