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9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朗街道华照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朗镇华照村麻西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023-1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3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防护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镇华照村麻西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023-1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3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防护绿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75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钱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89363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翠亨新区和信路与香山大道北交汇处北侧中山翠亨新区规划馆</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48:00Z</dcterms:created>
  <dc:creator>伍国辉</dc:creator>
  <dc:description/>
  <cp:keywords/>
  <dc:language>en-US</dc:language>
  <cp:lastModifiedBy>Windows 用户</cp:lastModifiedBy>
  <cp:lastPrinted>2020-03-09T08:03:00Z</cp:lastPrinted>
  <dcterms:modified xsi:type="dcterms:W3CDTF">2023-12-08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