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华明泰科技股份有限公司用地规划条件变更公示的通告</w:t>
      </w:r>
      <w:r>
        <w:rPr>
          <w:rFonts w:ascii="Arial" w:hAnsi="Arial" w:cs="Arial" w:eastAsia="Arial"/>
          <w:color w:val="000000"/>
          <w:kern w:val="2"/>
          <w:sz w:val="40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5271770" cy="4189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606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9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沙仔行政村结新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市民众街道沙仔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控制性详细规划局部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类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（地块编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6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用权人为中山华明泰科技股份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市民众街道沙仔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控制性详细规划局部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根据《中山市通用机场净空管理专项规划》（中府【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程）控制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3-12-12T02:25:39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94AF885A4EBFAD64DE50E9DFDAD2</vt:lpwstr>
  </property>
  <property fmtid="{D5CDD505-2E9C-101B-9397-08002B2CF9AE}" pid="3" name="KSOProductBuildVer">
    <vt:lpwstr>2052-11.8.2.11718</vt:lpwstr>
  </property>
</Properties>
</file>