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张旭森住宅</w:t>
      </w:r>
      <w:r>
        <w:rPr>
          <w:rFonts w:eastAsia="创艺简标宋;黑体" w:cs="微软雅黑" w:ascii="创艺简标宋;黑体" w:hAnsi="创艺简标宋;黑体"/>
          <w:b/>
          <w:sz w:val="36"/>
          <w:szCs w:val="36"/>
          <w:lang w:val="en-US" w:eastAsia="zh-CN"/>
        </w:rPr>
        <w:t>2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99435" cy="17602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29" t="31244" r="16274" b="1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张旭森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20265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张旭森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适安一巷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之一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城镇住宅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.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马新片区西片区控制性详细规划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村庄建设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-1a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无约定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村庄建设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6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、建筑密度、建筑限高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详见其他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3211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12-11T07:58:29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B3623B6D4CF8B9A38B6C2C1DCE63</vt:lpwstr>
  </property>
  <property fmtid="{D5CDD505-2E9C-101B-9397-08002B2CF9AE}" pid="3" name="KSOProductBuildVer">
    <vt:lpwstr>2052-11.8.2.11718</vt:lpwstr>
  </property>
</Properties>
</file>