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张旭森住宅</w:t>
      </w:r>
      <w:r>
        <w:rPr>
          <w:rFonts w:eastAsia="创艺简标宋;黑体" w:cs="微软雅黑" w:ascii="创艺简标宋;黑体" w:hAnsi="创艺简标宋;黑体"/>
          <w:b/>
          <w:sz w:val="36"/>
          <w:szCs w:val="36"/>
          <w:lang w:val="en-US" w:eastAsia="zh-CN"/>
        </w:rPr>
        <w:t>1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865755" cy="17722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12" t="27771" r="16818" b="1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张旭森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不动产权证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粤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202637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张旭森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黄圃镇适安一巷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城镇住宅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2.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黄圃镇马新片区西片区控制性详细规划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）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村庄建设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-1a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住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无约定，绿地率无约定，建筑限高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村庄建设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类居住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、建筑密度、建筑限高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详见其他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32114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12-11T07:50:38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66C641A574B16927749F43296B544</vt:lpwstr>
  </property>
  <property fmtid="{D5CDD505-2E9C-101B-9397-08002B2CF9AE}" pid="3" name="KSOProductBuildVer">
    <vt:lpwstr>2052-11.8.2.11718</vt:lpwstr>
  </property>
</Properties>
</file>