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古镇镇海洲村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</w:rPr>
        <w:t>2022</w:t>
      </w:r>
      <w:r>
        <w:rPr>
          <w:rFonts w:ascii="黑体" w:hAnsi="黑体" w:cs="微软雅黑" w:eastAsia="黑体"/>
          <w:color w:val="333333"/>
          <w:sz w:val="44"/>
          <w:szCs w:val="44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</w:rPr>
        <w:t>0149791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810000" cy="3119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14979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划拨用地，位于中山市古镇镇海洲村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2833.3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中山市古镇镇海洲村民委员会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划拨用地，原划拨决定书约定容积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-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5%-2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建筑密度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%-4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建筑高度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。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二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%-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3-12-08T07:35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F0C28382D4B08B54CB078C1A9C840</vt:lpwstr>
  </property>
  <property fmtid="{D5CDD505-2E9C-101B-9397-08002B2CF9AE}" pid="3" name="KSOProductBuildVer">
    <vt:lpwstr>2052-11.8.2.11718</vt:lpwstr>
  </property>
</Properties>
</file>