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古镇镇海洲村股份合作经济联合社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集用（</w:t>
      </w:r>
      <w:r>
        <w:rPr>
          <w:rFonts w:eastAsia="黑体" w:cs="微软雅黑" w:ascii="黑体" w:hAnsi="黑体"/>
          <w:color w:val="333333"/>
          <w:sz w:val="44"/>
          <w:szCs w:val="44"/>
        </w:rPr>
        <w:t>2011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1001140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152775" cy="3099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11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集体自用用地，位于中山市古镇镇海洲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9616.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中山市古镇镇海洲村民委员会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集体自用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无约定；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无约定；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无约定；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高度：无约定；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12-08T08:0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F0C28382D4B08B54CB078C1A9C840</vt:lpwstr>
  </property>
  <property fmtid="{D5CDD505-2E9C-101B-9397-08002B2CF9AE}" pid="3" name="KSOProductBuildVer">
    <vt:lpwstr>2052-11.8.2.11718</vt:lpwstr>
  </property>
</Properties>
</file>