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锦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5495" cy="67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860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93.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锦全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07T06:57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