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73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495675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7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茂辉工业区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60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卢长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2-06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DCEE1CEAA4C398E3A1CAE24DC68C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