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葵好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05050" cy="182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16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村委会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00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张葵好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限高无决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6T02:32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