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铭鸿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62200" cy="1743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42084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怡丰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8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8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陈铭鸿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06T05:38:4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