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志华、黎文芬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4315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字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14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瑞祥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.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何志华、黎文芬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6T02:20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