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明扬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14575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10708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梅花洞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1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谢明扬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0-2.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≥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5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6T06:34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