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谢浩文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drawing>
          <wp:inline distT="0" distB="0" distL="0" distR="0">
            <wp:extent cx="2324100" cy="17811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证号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eastAsia="zh-CN"/>
        </w:rPr>
        <w:t>2023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eastAsia="zh-CN"/>
        </w:rPr>
        <w:t>044024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号的国有出让用地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梅花洞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5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11.9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不动产权利人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谢浩文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，土地用途为住宅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。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用地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国有出让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用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土地出让合同无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约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用地指标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容积率不得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1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且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00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,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层数不得超过四层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第四层只允许建梯间及辅助用房，面积不得超过基底面积的一半；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建筑高度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建筑首层和地下室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6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3-12-06T06:53:47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