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胡铭华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276475" cy="1781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2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03270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九洲基永新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96.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胡铭华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住宅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无约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相关指标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2-06T07:10:2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