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钟旗洪、梁玉叶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71725" cy="1714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11757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11757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西就大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64.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钟旗洪、梁玉叶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12-07T09:24:4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