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麦冠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71700" cy="1704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7207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东聚源大街五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74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麦冠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08T00:33:2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