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</w:rPr>
        <w:t>伍绮媚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247900" cy="16668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                 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02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032700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北区鸿福一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3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81.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伍绮媚，土地用途为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相关指标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</w:t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right="231" w:hanging="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2-08T01:26:3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