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润金房地产置业有限公司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49650" cy="213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9" t="30127" r="27728" b="2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润金房地产置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0933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润金房地产置业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民安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城镇住宅用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41210.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南头镇升辉北路以东用地控制性详细规划调整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NE-D1-0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、配建设施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00-300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㎡老人活动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＜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、配建设施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00-300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㎡老人活动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9936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贺志琳</cp:lastModifiedBy>
  <dcterms:modified xsi:type="dcterms:W3CDTF">2023-12-07T02:37:05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