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中山可可康制药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8595" cy="3329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3516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65829.1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东镇东二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属《中山火炬开发区东片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E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-05-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可可康制药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《中山火炬开发区东片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E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建筑密度及高度按以下要求执行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当建筑密度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时，建筑限高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，且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；当建筑密度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时，建筑限高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，且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地块内需按要求配套通信基站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一处，建筑规模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-3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，可附设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12-07T09:09:43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42142CAC64CD3ADA232B68C5CD8B3</vt:lpwstr>
  </property>
  <property fmtid="{D5CDD505-2E9C-101B-9397-08002B2CF9AE}" pid="3" name="KSOProductBuildVer">
    <vt:lpwstr>2052-11.8.2.11718</vt:lpwstr>
  </property>
</Properties>
</file>