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天键电声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20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827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4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茂南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F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6-05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天键电声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F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及高度按以下要求执行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块内含道路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852.8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水域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89.7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5461.8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要求配套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近期新建宏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12-07T02:48:2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A3ACCED141879E3D8747E2CD3BA8</vt:lpwstr>
  </property>
  <property fmtid="{D5CDD505-2E9C-101B-9397-08002B2CF9AE}" pid="3" name="KSOProductBuildVer">
    <vt:lpwstr>2052-11.8.2.11718</vt:lpwstr>
  </property>
</Properties>
</file>