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板芙镇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拟享受创业带动就业补贴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企业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名单</w:t>
      </w:r>
    </w:p>
    <w:p>
      <w:pPr>
        <w:pStyle w:val="Normal"/>
        <w:spacing w:lineRule="exact" w:line="560"/>
        <w:ind w:firstLine="931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A124420222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0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17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70"/>
        <w:gridCol w:w="2595"/>
        <w:gridCol w:w="1295"/>
        <w:gridCol w:w="892"/>
      </w:tblGrid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国龙厨具有限公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丰高塑料制品有限公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12-05T17:13:00Z</cp:lastPrinted>
  <dcterms:modified xsi:type="dcterms:W3CDTF">2023-12-05T09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