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eastAsia="Arial" w:cs="Arial" w:ascii="Arial" w:hAnsi="Arial"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港联华凯电器制品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1770" cy="4753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114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314.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街道多宝社区居民委员会民江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属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民众科创园控制性详细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府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规划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B-01-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规划功能为一类工业用地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城市道路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防护绿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土地使用权人为中山市港联华凯电器制品有限公司，现土地使用权人申请按控规变更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民众科创园控制性详细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，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；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；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5%-4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；建筑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根据城乡规划有关法律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12-06T03:26:53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1163A04EF48B2BB0FF7834D9B529A</vt:lpwstr>
  </property>
  <property fmtid="{D5CDD505-2E9C-101B-9397-08002B2CF9AE}" pid="3" name="KSOProductBuildVer">
    <vt:lpwstr>2052-11.8.2.11718</vt:lpwstr>
  </property>
</Properties>
</file>