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49140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572000" cy="3543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914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六沙东一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4.19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有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12-05T02:13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6CCD139FA4997B6C26116A119E86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