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48854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667250" cy="316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885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宝裕同裕北横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林培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12-05T06:15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EB0A6D05A4BBA8EA18B76D0B0954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