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有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7585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17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草塘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林有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04T07:39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