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赵添枝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024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汛地二街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赵添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12-04T01:23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