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府国用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02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字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7071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581650" cy="3705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字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7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宝裕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66.7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梁添根、梁建伟、黄长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绿地率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-3.0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业用房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12-05T08:40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F6E60ADBE48E8A7A84FF2581E0F0C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