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婵娟、林添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86000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85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849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幸福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13.7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婵娟、林添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4T08:16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