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小榄镇同乐社区股份合作经济联合社同乐社区工业园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期）“工改工”宗地项目“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小榄镇同乐社区股份合作经济联合社同乐社区工业园（一期）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3"/>
        <w:gridCol w:w="2760"/>
        <w:gridCol w:w="4176"/>
      </w:tblGrid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1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小榄镇同乐社区股份合作经济联合社同乐社区工业园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）“工改工”宗地项目</w:t>
            </w:r>
          </w:p>
        </w:tc>
      </w:tr>
      <w:tr>
        <w:trPr>
          <w:trHeight w:val="7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shd w:fill="FFFFFF" w:val="clear"/>
              </w:rPr>
              <w:t>位于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小榄镇广福路尾，北至龙德路，南至同乐路，东至德悦路，西至厂房用地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1467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纳入改造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1467.24</w:t>
            </w:r>
          </w:p>
        </w:tc>
      </w:tr>
      <w:tr>
        <w:trPr>
          <w:trHeight w:val="84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中山市小榄镇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DS040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街区控制性详细规划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4200065139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榄镇同乐社区股份合作经济联合社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34611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3.3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张嘉良</cp:lastModifiedBy>
  <dcterms:modified xsi:type="dcterms:W3CDTF">2023-12-05T03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9022</vt:lpwstr>
  </property>
</Properties>
</file>