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小榄镇同乐社区股份合作经济联合社同乐社区工业园（二期）“工改工”宗地项目“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小榄镇同乐社区股份合作经济联合社同乐社区工业园（二期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小榄镇同乐社区股份合作经济联合社同乐社区工业园（二期）“工改工”宗地项目</w:t>
            </w:r>
          </w:p>
        </w:tc>
      </w:tr>
      <w:tr>
        <w:trPr>
          <w:trHeight w:val="7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shd w:fill="FFFFFF" w:val="clear"/>
              </w:rPr>
              <w:t>位于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小榄镇广福路尾，北至龙德街，南至同乐路，东至现状厂房，西至德悦街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7120.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7120.78</w:t>
            </w:r>
          </w:p>
        </w:tc>
      </w:tr>
      <w:tr>
        <w:trPr>
          <w:trHeight w:val="84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中山市小榄镇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DS040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单元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街区控制性详细规划（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022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32"/>
                <w:szCs w:val="32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4200065145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榄镇同乐社区股份合作经济联合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19662.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</w:rPr>
              <w:t>2.88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5T03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