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达进电子有限公司（一厂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据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）专项规划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bidi="ar"/>
        </w:rPr>
        <w:t>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三角镇人民政府拟对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主改造，采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位于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平大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广澳高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商住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标图入库，图斑编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66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.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用途为工业，改造涉及的土地已经确权、登记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土地权利人中山市三角镇房地产开发公司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9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开始使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土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府国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4069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栋建筑物，为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开始使用，现有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428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现状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9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8015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已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其余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412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作工业厂房、仓库、宿舍和配套办公用房所用。该地块目前已拆除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71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不涉及闲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查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获得抵押权人中山农村商业银行股份有限公司民众支行同意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不涉及历史文化资源要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地块为土壤污染潜在监管地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改造主体将根据相关要求进行解锁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造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基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、经批复规划条件论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已纳入现行《中山市城市更新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三旧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2020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中，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16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60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7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城镇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150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02.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属城镇住宅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00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7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《中山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角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工业用地规划条件论证》（中府函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8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号）中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类工业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.95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59559.72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9.3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规划容积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-3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密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绿地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建筑高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米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防护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805.98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；城市道路用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3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公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eastAsia="zh-CN" w:bidi="ar"/>
        </w:rPr>
        <w:t>4300.95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折合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.4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地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不涉及到永久基本农田、生态保护红线等管控要求，位于城镇开发边界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达进电子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防护绿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城市道路用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中山市达进电子有限公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改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改造后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电路板环保共性产业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95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9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95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290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保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原有建筑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3.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三线一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生态环境分区管控方案》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产值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年税收将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亩均税收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造主体拟投入资金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71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71.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其中自有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44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9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五、开发时序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项目开发周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开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49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939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64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和地下车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二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8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00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6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危险品仓库、地下车库和污水处理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期开发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，拟投入资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73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万元，拟建建筑面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5672.7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平方米，主要实施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厂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竣工时间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之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在容积率不小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 xml:space="preserve">3.4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三角镇与改造主体签订的项目履约监管协议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2-08-03T08:44:00Z</cp:lastPrinted>
  <dcterms:modified xsi:type="dcterms:W3CDTF">2023-11-30T03:12:54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EC2291BB49E4BFD8DC8124BDA4E1</vt:lpwstr>
  </property>
  <property fmtid="{D5CDD505-2E9C-101B-9397-08002B2CF9AE}" pid="3" name="KSOProductBuildVer">
    <vt:lpwstr>2052-11.8.2.12085</vt:lpwstr>
  </property>
</Properties>
</file>