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李咏鹏、汤运欢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9575</wp:posOffset>
            </wp:positionH>
            <wp:positionV relativeFrom="paragraph">
              <wp:posOffset>162560</wp:posOffset>
            </wp:positionV>
            <wp:extent cx="2304415" cy="21336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38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拱北街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咏鹏、汤运欢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2-01T08:2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