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铨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3065780" cy="2702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4" t="13654" r="18066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58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文阁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5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铨坤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1T01:06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