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锦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58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安阳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6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锦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1T00:32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