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）、山梨酸及其钾盐（以山梨酸计）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馄饨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黄曲霉毒素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山梨酸及其钾盐（以山梨酸计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水产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食动物性水产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铝的残留量（以即食海蜇中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l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I-IV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KOH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l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酒精度、甲醇、氯化物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CN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甜蜜素（以环已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脱氢乙酸及其钠盐（以脱氢乙酸计）、黄曲霉毒素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小作坊：（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脱氢乙酸及其钠盐（以脱氢乙酸计）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产环节：生产企业：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环节：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产环节：生产企业：黄曲霉毒素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环节：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产企业：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脱氢乙酸及其钠盐（以脱氢乙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小作坊：（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r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亚硝酸盐（以亚硝酸钠计）、苯甲酸及其钠盐（以苯甲酸计）、山梨酸及其钾盐（以山梨酸计）、合成着色剂（胭脂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r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呋喃唑酮代谢物、呋喃西林代谢物、氯霉素、五氯酚酸钠（以五氯酚计）、氧氟沙星、诺氟沙星、恩诺沙星、环丙氨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砷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氧乐果、氟虫腈、甲拌磷、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氧乐果、氟虫腈、甲拌磷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阿维菌素、毒死蜱、氟虫腈、啶虫脒、水胺硫磷、吡虫啉、甲胺磷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敌敌畏、对硫磷、氟虫腈、甲胺磷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TBHQ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TBHQ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二氧化硫残留量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7:00Z</dcterms:created>
  <dc:creator>gdfda</dc:creator>
  <dc:description/>
  <dc:language>en-US</dc:language>
  <cp:lastModifiedBy>greatwall</cp:lastModifiedBy>
  <dcterms:modified xsi:type="dcterms:W3CDTF">2023-11-22T16:04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