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日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3605" cy="67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324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裕路十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5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肖日棋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30T06:47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