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胡永耀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05050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2021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观龙街九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19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胡永耀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≤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≤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30T05:42:1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