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8993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14975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99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.7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带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28T01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E65B828946AA8115B1354DF6454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