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0"/>
          <w:szCs w:val="30"/>
        </w:rPr>
      </w:pPr>
      <w:r>
        <w:rPr>
          <w:rFonts w:ascii="创艺简标宋" w:hAnsi="创艺简标宋" w:cs="创艺简标宋" w:eastAsia="创艺简标宋"/>
          <w:b w:val="false"/>
          <w:bCs/>
          <w:sz w:val="30"/>
          <w:szCs w:val="30"/>
          <w:lang w:eastAsia="zh-CN"/>
        </w:rPr>
        <w:t>关于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广东明阳电气股份有限公司建设用地规划条件变更（合并）公示的通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07205" cy="2709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56" r="-5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地块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兹有权利人为广东明阳电气股份有限公司的两宗用地，不动产权证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026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土地面积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845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用途为工业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964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土地面积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004.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用途为工业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该土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权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《中山市南朗横门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-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区控制性详细规划调整》办理建设用地规划许可（合并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该宗地规划条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合并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6850.7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用途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我局已受理其申请，根据公开、公平、公正原则，现对该宗地规划情况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山市南朗横门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-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区控制性详细规划调整》</w:t>
      </w:r>
      <w:r>
        <w:rPr>
          <w:rFonts w:ascii="仿宋" w:hAnsi="仿宋" w:cs="仿宋" w:eastAsia="仿宋"/>
          <w:sz w:val="28"/>
          <w:szCs w:val="28"/>
          <w:lang w:eastAsia="zh-CN"/>
        </w:rPr>
        <w:t>，规划条件变更后一类工业用地的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密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高度产业用房限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配套设施建筑限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自然资源局翠亨新区分局南朗办事点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田小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86628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righ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1:00Z</dcterms:created>
  <dc:creator>吴雅羡</dc:creator>
  <dc:description/>
  <dc:language>en-US</dc:language>
  <cp:lastModifiedBy>田舒萍</cp:lastModifiedBy>
  <cp:lastPrinted>2020-11-03T15:35:00Z</cp:lastPrinted>
  <dcterms:modified xsi:type="dcterms:W3CDTF">2023-12-01T09:44:44Z</dcterms:modified>
  <cp:revision>12</cp:revision>
  <dc:subject/>
  <dc:title>关于变更中府国用（2005）第易250152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12BE645C488CB071E7BF060464B5</vt:lpwstr>
  </property>
  <property fmtid="{D5CDD505-2E9C-101B-9397-08002B2CF9AE}" pid="3" name="KSOProductBuildVer">
    <vt:lpwstr>2052-11.8.2.11718</vt:lpwstr>
  </property>
</Properties>
</file>