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朱柏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765" cy="3759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41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民乐社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朱柏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11-28T09:0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4F215CA0436B8ABA3EF1E16C25E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