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建甫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6780" cy="67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56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成路“六盛村”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6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郭建甫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28T09:25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