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（“大坑塘”片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单元）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3.7931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3.7931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3.7931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白石环经济联合社经成员大会决议同意，自愿将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3.7931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转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6339283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三乡镇人民政府第二办公区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2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11-3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