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附件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1711"/>
        <w:gridCol w:w="1021"/>
        <w:gridCol w:w="911"/>
        <w:gridCol w:w="1000"/>
        <w:gridCol w:w="1388"/>
        <w:gridCol w:w="1221"/>
        <w:gridCol w:w="572"/>
      </w:tblGrid>
      <w:tr>
        <w:trPr>
          <w:trHeight w:val="37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资产名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单元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资产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面积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投标单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标价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报价时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是否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中标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横栏镇六沙村北元组公方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号农用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0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5.5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亩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姚玉丹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66600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3-11-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横栏镇六沙村北元组公方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号农用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0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9.8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亩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无人报名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流标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横栏镇六沙村北元组利示沙下围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号 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用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宋体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0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9.8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亩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吴世健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42100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3-11-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横栏镇六沙村北元组利示沙下围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号 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用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0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亩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姚玉丹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77400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3-11-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横栏镇六沙村北元组利示沙下围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号 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用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0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2.4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亩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姚玉丹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53300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3-11-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横栏镇六沙村北元组利示沙下围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号 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用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0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1.4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亩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姚玉丹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49000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3-11-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横栏镇六沙村北元组利示沙下围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号 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用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0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4.8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亩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cs="Tahoma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姚玉丹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63600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3-11-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横栏镇六沙村北元组利示沙下围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号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用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0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4.46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亩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cs="Tahoma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黄健祥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62100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3-11-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横栏镇六沙村北元组利示沙下围</w:t>
            </w:r>
            <w:r>
              <w:rPr>
                <w:rFonts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号 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用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0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4.47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亩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黄健祥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62200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3-11-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横栏镇六沙村北元组利示沙下围</w:t>
            </w:r>
            <w:r>
              <w:rPr>
                <w:rFonts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号 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用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0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2.6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亩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吴志明</w:t>
            </w:r>
            <w:r>
              <w:rPr>
                <w:rFonts w:ascii="Tahoma" w:hAnsi="Tahoma" w:cs="Tahoma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 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54100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3-11-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横栏镇六沙村北元组利示沙下围</w:t>
            </w:r>
            <w:r>
              <w:rPr>
                <w:rFonts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号 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用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0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亩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无人报名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流标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横栏镇六沙村北元组利示沙下围</w:t>
            </w:r>
            <w:r>
              <w:rPr>
                <w:rFonts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号 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用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0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5.6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亩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cs="Tahoma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陆耀良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67000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3-11-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横栏镇六沙村北元组利示沙下围</w:t>
            </w:r>
            <w:r>
              <w:rPr>
                <w:rFonts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号 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用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0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9.5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亩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cs="Tahoma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陆耀良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83800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3-11-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横栏镇六沙村北元组利示沙下围</w:t>
            </w:r>
            <w:r>
              <w:rPr>
                <w:rFonts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号 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用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0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9.3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亩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cs="Tahoma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吴世健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40000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3-11-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横栏镇六沙村北元组利示沙下围</w:t>
            </w:r>
            <w:r>
              <w:rPr>
                <w:rFonts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号 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用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0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0.6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亩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cs="Tahoma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吴世健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45500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3-11-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横栏镇六沙村北元组利示沙下围</w:t>
            </w:r>
            <w:r>
              <w:rPr>
                <w:rFonts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号 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用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0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亩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cs="Tahoma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吴世健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43000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3-11-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横栏镇六沙村北元组利示沙下围</w:t>
            </w:r>
            <w:r>
              <w:rPr>
                <w:rFonts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号 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用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0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9.5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亩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cs="Tahoma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吴世健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83800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3-11-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横栏镇六沙村北元组利示沙下围</w:t>
            </w:r>
            <w:r>
              <w:rPr>
                <w:rFonts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号 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用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0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0.6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亩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cs="Tahoma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吴金荣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45500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3-11-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横栏镇六沙村北元组第四围仔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号   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用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0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1.7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亩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cs="Tahoma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何雪英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50300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3-11-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横栏镇六沙村北元组第四围仔</w:t>
            </w:r>
            <w:r>
              <w:rPr>
                <w:rFonts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号   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用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0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0.4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亩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cs="Tahoma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曹光明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44700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3-11-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横栏镇六沙村北元组第四围仔</w:t>
            </w:r>
            <w:r>
              <w:rPr>
                <w:rFonts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号   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用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0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1.96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亩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cs="Tahoma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曹光明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51400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3-11-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003</dc:creator>
  <dc:description/>
  <dc:language>en-US</dc:language>
  <cp:lastModifiedBy>PC228</cp:lastModifiedBy>
  <dcterms:modified xsi:type="dcterms:W3CDTF">2023-11-29T03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9496B88384ECBA4167A4D37150D87</vt:lpwstr>
  </property>
  <property fmtid="{D5CDD505-2E9C-101B-9397-08002B2CF9AE}" pid="3" name="KSOProductBuildVer">
    <vt:lpwstr>2052-11.8.2.11716</vt:lpwstr>
  </property>
</Properties>
</file>