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84</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三角镇东南村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三角镇东南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DHPC-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6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镇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三角镇东南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DHPC-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6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镇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三角镇东南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DHPC-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313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镇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三角镇东南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DHPC-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91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镇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三角镇东南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DHPC-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6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镇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三角镇东南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DHPC-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931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镇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三角镇东南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DHPC-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299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镇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1.709</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吴先生、钟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2810092</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三角镇旭日路</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9</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2:09:00Z</dcterms:created>
  <dc:creator>伍国辉</dc:creator>
  <dc:description/>
  <cp:keywords/>
  <dc:language>en-US</dc:language>
  <cp:lastModifiedBy>Windows 用户</cp:lastModifiedBy>
  <cp:lastPrinted>2020-03-09T08:03:00Z</cp:lastPrinted>
  <dcterms:modified xsi:type="dcterms:W3CDTF">2023-11-27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