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85</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三角镇三角村股份合作经济联合社农民集体</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三角镇三角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DHPC-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949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镇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三角镇三角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DHPC-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72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镇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2.4218</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吴先生、钟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2810092</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三角镇旭日路</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9</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2:13:00Z</dcterms:created>
  <dc:creator>伍国辉</dc:creator>
  <dc:description/>
  <cp:keywords/>
  <dc:language>en-US</dc:language>
  <cp:lastModifiedBy>Windows 用户</cp:lastModifiedBy>
  <cp:lastPrinted>2020-03-09T08:03:00Z</cp:lastPrinted>
  <dcterms:modified xsi:type="dcterms:W3CDTF">2023-11-27T0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