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房地产投资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14575" cy="1666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38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九洲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41.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中山市小榄房地产投资开发有限公司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8T01:23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C5ABDD95744C2877018DAC4F5677F</vt:lpwstr>
  </property>
  <property fmtid="{D5CDD505-2E9C-101B-9397-08002B2CF9AE}" pid="3" name="KSOProductBuildVer">
    <vt:lpwstr>2052-11.8.2.11718</vt:lpwstr>
  </property>
</Properties>
</file>