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山市小榄房地产投资开发有限公司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352675" cy="1752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中府国用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0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5165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绩西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28.7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中山市小榄房地产投资开发有限公司，土地用途为商业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约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指标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容积率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绿地率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限高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1-27T06:43:4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C5ABDD95744C2877018DAC4F5677F</vt:lpwstr>
  </property>
  <property fmtid="{D5CDD505-2E9C-101B-9397-08002B2CF9AE}" pid="3" name="KSOProductBuildVer">
    <vt:lpwstr>2052-11.8.2.11718</vt:lpwstr>
  </property>
</Properties>
</file>