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冯志英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47900" cy="173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1299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洪山直街北四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29.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冯志英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28T02:22:5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